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ИГОВОР</w:t>
      </w:r>
    </w:p>
    <w:p>
      <w:pPr>
        <w:pStyle w:val="Subtitle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Березово</w:t>
        <w:tab/>
        <w:tab/>
        <w:tab/>
        <w:tab/>
        <w:tab/>
        <w:t xml:space="preserve">                                    25 мая 2023 год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нсийского автономного округа – Югры Соколкова Н.Н., </w:t>
      </w: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Анимовой З.В., с участи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обвинителя – прокурора Березовского района Романова В.Л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ого Саратина В.В., его защитника адвоката Суина И.Н.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, представившего удостоверение от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ссмотрев в открытом судебном заседании в особом порядке судебного разбирательства материалы уголовного дела № 1-26-0201/2023 в отношении:</w:t>
      </w:r>
    </w:p>
    <w:p>
      <w:pPr>
        <w:pStyle w:val="Normal"/>
        <w:spacing w:lineRule="auto" w:line="240" w:before="0" w:after="0"/>
        <w:ind w:left="2835" w:righ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ратина Виталия Васильевича</w:t>
      </w:r>
      <w:r>
        <w:rPr>
          <w:rFonts w:cs="Times New Roman" w:ascii="Times New Roman" w:hAnsi="Times New Roman"/>
          <w:sz w:val="28"/>
          <w:szCs w:val="28"/>
        </w:rPr>
        <w:t>, 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яемого в совершении преступления, предусмотренного ч. 1 ст. 119 У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28"/>
        <w:ind w:left="51" w:right="28" w:firstLine="612"/>
        <w:jc w:val="both"/>
        <w:rPr/>
      </w:pPr>
      <w:r>
        <w:rPr>
          <w:bCs/>
          <w:color w:val="000000"/>
          <w:sz w:val="28"/>
          <w:szCs w:val="28"/>
        </w:rPr>
        <w:t xml:space="preserve">Саратин В.В. </w:t>
      </w:r>
      <w:r>
        <w:rPr>
          <w:color w:val="000000"/>
          <w:sz w:val="28"/>
          <w:szCs w:val="28"/>
        </w:rPr>
        <w:t>согласился с предъявленным обвинением в том</w:t>
      </w:r>
      <w:r>
        <w:rPr>
          <w:color w:val="000000"/>
          <w:sz w:val="28"/>
          <w:szCs w:val="28"/>
          <w:lang w:bidi="ru-RU"/>
        </w:rPr>
        <w:t xml:space="preserve">, что он </w:t>
      </w:r>
      <w:r>
        <w:rPr>
          <w:sz w:val="28"/>
          <w:szCs w:val="28"/>
        </w:rPr>
        <w:t xml:space="preserve">08 января 2023 года около 19 часов 30 минут, находясь на участке местности возле дома * в ходе ссоры с * на почве возникших к нему личных неприязненных отношений, умышленно, осознавая общественную опасность и противоправный характер своих действий, предвидя неизбежность наступления общественно опасных последствий и желая их наступления, с целью угрозы убийством, взял в руки штыковую лопату и демонстративно замахиваясь указанной лопатой перед * высказал в адрес последнего угрозу убийством, после чего, около 19 часов 35 минут, в продолжение своих противоправных преступных действий, с целью подтверждения серьезности своих намерений, направленных на угрозу убийством, взял в руки топор и демонстративно замахиваясь указанным предметом перед * вновь высказал в адрес последнего угрозу убийством, создав для него обстановку страха и опасения за свою жизнь. Затем * пытаясь уйти от нападения, схватился за лезвие топора и попытался забрать топор из рук Саратина В.В., однако последний, не желая прекратить нападение и продолжить свои действия, направленные на угрозу убийством, с силой вырвал топор из рук * и тем самым причинил ему телесное повреждение в виде раны на ногтевой фаланге 2-го пальца левой кисти, которая по степени тяжести вреда расценивается, как не причинившая вред здоровью. </w:t>
      </w:r>
    </w:p>
    <w:p>
      <w:pPr>
        <w:pStyle w:val="Style28"/>
        <w:ind w:left="51" w:right="28" w:firstLine="612"/>
        <w:jc w:val="both"/>
        <w:rPr/>
      </w:pPr>
      <w:r>
        <w:rPr>
          <w:sz w:val="28"/>
          <w:szCs w:val="28"/>
        </w:rPr>
        <w:t xml:space="preserve">Исходя из характера развивающейся обстановки, агрессивного настроя Саратина В.В., его активные действия, связанные с демонстрацией штыковой лопаты и топора, причинением телесного повреждения, сопровождаемые высказанными словами угрозы убийством, осуществление данной угрозы * была воспринята как реальная и осуществима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 окончании ознакомления с материалами уголовного дела и обвинительным актом, Саратиным В.В. в присутствии защитника заявлено ходатайство о постановлении приговора без проведения судебного разбирательства, в связи с согласием с предъявленным ему обвинением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подсудимый Саратин В.В. полностью согласился с объемом предъявленного ему обвинения, подтвердил изложенные в описательной части настоящего приговора обстоятельства, в содеянном искренне раскаялся, заверил суд, что подобного больше не повторится, заявленное им ходатайство о постановлении приговора без проведения судебного разбирательства в общем порядке он поддерживает, данное ходатайство заявлено им добровольно и после консультации с защитником, осознает последствия постановления приговора в особом порядке судебного производства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 подсудимого адвокат Суин И.Н. поддержал ходатайство своего подзащитного о рассмотрении дела в особом порядке судебного разбирательств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ерпевший * и его законный представитель * участия в судебном заседании не принимали, направили ходатайство о рассмотрении дела в их отсутствие, против </w:t>
      </w:r>
      <w:r>
        <w:rPr>
          <w:rFonts w:cs="Times New Roman" w:ascii="Times New Roman" w:hAnsi="Times New Roman"/>
          <w:sz w:val="28"/>
          <w:szCs w:val="28"/>
        </w:rPr>
        <w:t>постановления приговора в особом порядке уголовного судопроизводства не возража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уждая заявленное ходатайство, государственный Романов В.Л. </w:t>
      </w:r>
      <w:r>
        <w:rPr>
          <w:rFonts w:cs="Times New Roman" w:ascii="Times New Roman" w:hAnsi="Times New Roman"/>
          <w:sz w:val="28"/>
          <w:szCs w:val="28"/>
        </w:rPr>
        <w:t>также не возражал против постановления приговора в особом порядке и просил квалифицировать действия Саратина В.В. по ч. 1 ст. 119 УК РФ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, выслушав мнение сторон, приходит к выводу, что обвинение, с которым согласился подсудимый, предъявлено ему обоснованно, подтверждено доказательствами, собранными по уголовному делу, и постановляет приговор в порядке особого производства, поскольку подсудимым совершено преступление небольшой тяжести, государственный обвинитель и потерпевший с законным представителем не возражали против постановления приговора в особом порядке, подсудимый осознает характер и последствия заявленного им ходатайства о постановлении приговора в особом порядке, которое заявлено им добровольно и после консультации с защи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итывая поведение подсудимого в судебном заседании, у мирового судьи не возникло также сомнений в том, что подсудимый Саратин В.В. вменяем, осознает фактический характер и общественную опасность своих действий и может руководить ими. Согласно сведениям, представленным *Саратин В.В. </w:t>
      </w:r>
      <w:r>
        <w:rPr>
          <w:rFonts w:cs="Times New Roman" w:ascii="Times New Roman" w:hAnsi="Times New Roman"/>
          <w:sz w:val="28"/>
          <w:szCs w:val="28"/>
        </w:rPr>
        <w:t>на учете у врача-нарколога и врача-психиатра не состоит (л.д. 10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таких обстоятельствах, имеются все основания для постановления обвинительного приговора в отношении подсудимого с применением особого порядка, предусмотренного положениями главы 40 УПК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Саратина В.В. органом дознания правильно квалифицированы по ч. 1 ст. 119 УК РФ, как угроза убийством, если имелись основания опасаться осуществления этой угро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мировой судья принимает во внимание характер и степень общественной опасности совершенного подсудимым преступления, относящегося в соответствии со ст. 15 УК РФ к категории небольшой тяжести, данные о личности подсудимого, который имеет постоянное место жительства, холост, имеет судимость за совершение преступления, относящегося к категории средней тяжести, согласно представленным характеристикам участкового уполномоченного полиции характеризуется отрицательно, подвергался административным взысканиям за нарушение общественного порядка, на профилактических учетах, в том числе в медицинских учреждениях не значи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месте с тем, в ходе предварительного расследования 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 xml:space="preserve">подсудимы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пытался уйти от ответственности, давал правдивые показания, что способствовало своевременному раскрытию и расследованию совершенного им преступления, полностью признал свою вину, раскаялся в содеянном, тяжких последствий от его действий не наступил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качестве смягчающих обстоятельств мировым судьей в соответствии с п.п. «и» ч. 1 ст. 61 УК РФ установлены такие обстоятельства как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ое способствование раскрытию и расследованию преступлени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ыраженное в согласии на рассмотрение дела в особом порядк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ч. 2 ст. 61 </w:t>
      </w:r>
      <w:r>
        <w:rPr>
          <w:rFonts w:cs="Times New Roman" w:ascii="Times New Roman" w:hAnsi="Times New Roman"/>
          <w:color w:val="000000"/>
          <w:sz w:val="28"/>
          <w:szCs w:val="28"/>
        </w:rPr>
        <w:t>УК РФ</w:t>
      </w:r>
      <w:r>
        <w:rPr>
          <w:rFonts w:cs="Times New Roman" w:ascii="Times New Roman" w:hAnsi="Times New Roman"/>
          <w:sz w:val="28"/>
          <w:szCs w:val="28"/>
        </w:rPr>
        <w:t xml:space="preserve"> – признание вины и раскаяние в содеян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ягчающим наказание обстоятельством согласно п. «а» ч. 1 ст. 63 УК РФ является рецидив преступлений, поскольку Саратин В.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ил умышленное преступление небольшой тяжести в период непогашенной в установленном законом порядке судимости за совершение преступления, относящегося к категории средней тяже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подсудимому наказания суд принимает во внимание также отсутствие претензий у потерпевшего к подсудимому, которым гражданский иск не был заявлен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нимая во внимание перечисленные обстоятельства и данные о личности Саратина В.В., учитывая, что на момент совершения преступления он имел непогашенную в установленном законом порядке судимость, ранее назначенное наказание не оказало на него воспитательного воздействия, суд, исходя из общих начал 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 xml:space="preserve">назнач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казания и его влияния на исправление подсудимого, приходит к выводу о назначении Саратину В.В. наказания в виде лишения свободы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учетом обстоятельств дела и установленных сведений о личности Саратина В.В., назначение иных более мягких видов наказания, нецелесообразно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ч. 2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8 УК РФ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срок наказания при любом виде 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 xml:space="preserve">рециди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ступлений не может быть менее одной третьей части максимального срока наиболее строгого вида наказ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ри определении размера лишения свободы мировым судьей применяются ограничения, предусмотренные ч. 5 ст. 62 УК Р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. 7 ст. 316 УПК РФ, при постановлении приговора в порядке особого судопроизводства, в соответствии с которыми срок наказания не может превышать две третьих максимального срока наиболее строгого вида наказ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ожения ч. 1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2 УК РФ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применяются в связи с наличием отягчающего наказание обстоятельств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месте с тем, мировой судья полагает, что достижение целей уголовного наказания, предусмотренных ч. 2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3 УК РФ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возможно без изоляции подсудимого Саратина В.В. от общества, но под строгим контролем за его поведением со стороны государственного специализированного органа, с установлением испытательного срока и вменением ряда обязанностей, то есть при 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назначении ему условной меры наказания, с применением положений ст. 73 УК Р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ое наказание, по мнению мирового судьи, окажет на Саратина В.В. воспитательное воздействие, будет справедливым, соответствовать степени и характеру совершенного преступления, в полной мере способствовать его исправлению и предупреждению совершения им новых преступлений.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снований для изменения категории преступления на менее тяжкую в соответствии с ч. 6 ст. 15 УК РФ не имеется, так как совершенное подсудимым преступление относится к категории, ниже которой уголовный закон не предусматрива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также не находит оснований для применения к Саратину В.В. положений ст. 64 </w:t>
      </w:r>
      <w:r>
        <w:rPr>
          <w:rFonts w:cs="Times New Roman" w:ascii="Times New Roman" w:hAnsi="Times New Roman"/>
          <w:color w:val="000000"/>
          <w:sz w:val="28"/>
          <w:szCs w:val="28"/>
        </w:rPr>
        <w:t>УК РФ</w:t>
      </w:r>
      <w:r>
        <w:rPr>
          <w:rFonts w:cs="Times New Roman" w:ascii="Times New Roman" w:hAnsi="Times New Roman"/>
          <w:sz w:val="28"/>
          <w:szCs w:val="28"/>
        </w:rPr>
        <w:t>, поскольку установленные в отношении подсудимого смягчающие обстоятельства, по мнению суда, не уменьшают существенно степень общественной опасности совершенного им преступления и потому не могут быть признаны исключ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ратин В.В. ранее судим Березовским районным судом по ч. 1 ст. 166 УК РФ и ему назначено </w:t>
      </w:r>
      <w:r>
        <w:rPr>
          <w:rStyle w:val="Snippetequal"/>
          <w:rFonts w:cs="Times New Roman" w:ascii="Times New Roman" w:hAnsi="Times New Roman"/>
          <w:color w:val="000000"/>
          <w:sz w:val="28"/>
          <w:szCs w:val="28"/>
        </w:rPr>
        <w:t>наказание в виде штрафа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змере 20 000 рублей, которое до настоящего времени не отбы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ч. 1 </w:t>
      </w:r>
      <w:r>
        <w:rPr>
          <w:rStyle w:val="Snippetequal"/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0 УК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Ф 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 </w:t>
      </w:r>
      <w:r>
        <w:rPr>
          <w:rStyle w:val="Snippetequal"/>
          <w:rFonts w:cs="Times New Roman" w:ascii="Times New Roman" w:hAnsi="Times New Roman"/>
          <w:color w:val="000000"/>
          <w:sz w:val="28"/>
          <w:szCs w:val="28"/>
        </w:rPr>
        <w:t>наказания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совокупности приговоров к </w:t>
      </w:r>
      <w:r>
        <w:rPr>
          <w:rStyle w:val="Snippetequal"/>
          <w:rFonts w:cs="Times New Roman" w:ascii="Times New Roman" w:hAnsi="Times New Roman"/>
          <w:color w:val="000000"/>
          <w:sz w:val="28"/>
          <w:szCs w:val="28"/>
        </w:rPr>
        <w:t>наказани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назначенному по последнему приговору суда, частично или полностью </w:t>
      </w:r>
      <w:r>
        <w:rPr>
          <w:rStyle w:val="Snippetequal"/>
          <w:rFonts w:cs="Times New Roman" w:ascii="Times New Roman" w:hAnsi="Times New Roman"/>
          <w:color w:val="000000"/>
          <w:sz w:val="28"/>
          <w:szCs w:val="28"/>
        </w:rPr>
        <w:t>присоединяется неотбытая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ь </w:t>
      </w:r>
      <w:r>
        <w:rPr>
          <w:rStyle w:val="Snippetequal"/>
          <w:rFonts w:cs="Times New Roman" w:ascii="Times New Roman" w:hAnsi="Times New Roman"/>
          <w:color w:val="000000"/>
          <w:sz w:val="28"/>
          <w:szCs w:val="28"/>
        </w:rPr>
        <w:t>наказания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предыдущему приговору с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илу ч. 2 </w:t>
      </w:r>
      <w:r>
        <w:rPr>
          <w:rStyle w:val="Snippetequal"/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1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 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nippetequal"/>
          <w:rFonts w:cs="Times New Roman" w:ascii="Times New Roman" w:hAnsi="Times New Roman"/>
          <w:color w:val="000000"/>
          <w:sz w:val="28"/>
          <w:szCs w:val="28"/>
        </w:rPr>
        <w:t xml:space="preserve">штраф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сложении с лишением свободы исполняется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ледовательно, </w:t>
      </w:r>
      <w:r>
        <w:rPr>
          <w:rStyle w:val="Snippetequal"/>
          <w:rFonts w:cs="Times New Roman" w:ascii="Times New Roman" w:hAnsi="Times New Roman"/>
          <w:color w:val="000000"/>
          <w:sz w:val="28"/>
          <w:szCs w:val="28"/>
        </w:rPr>
        <w:t>наказ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назначенное Саратину В.В. по приговору Березовского районного суда от 31.05.2017 по ч. 1 </w:t>
      </w:r>
      <w:r>
        <w:rPr>
          <w:rStyle w:val="Snippetequal"/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166 УК РФ, в виде</w:t>
      </w:r>
      <w:r>
        <w:rPr>
          <w:rStyle w:val="Snippetequal"/>
          <w:rFonts w:cs="Times New Roman" w:ascii="Times New Roman" w:hAnsi="Times New Roman"/>
          <w:color w:val="000000"/>
          <w:sz w:val="28"/>
          <w:szCs w:val="28"/>
        </w:rPr>
        <w:t> штрафа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змере 20 000 рублей, следует исполнять самостоят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 для прекращения уголовного дела, освобождения от наказания, также для применения положений, предусмотренных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25.1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УПК РФ,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6.2 УК РФ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, отсутствую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у вещественных доказательств следует разрешить в соответствии с требованиями ст. 81 УПК РФ. Гражданский иск по делу не заявлен.</w:t>
      </w:r>
    </w:p>
    <w:p>
      <w:pPr>
        <w:pStyle w:val="Normal"/>
        <w:spacing w:lineRule="auto" w:line="240" w:before="0" w:after="0"/>
        <w:ind w:right="-7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казание юридических услуг подсудимому адвокату Суину И.Н. подлежит выплата вознаграждения, которая в силу ст. 131 УПК РФ является процессуальными издержками. В соответствии с ч. 1 ст. 132 УПК РФ процессуальные издержки взыскиваются с осужденных или возмещаются за счет средств федерального бюджета. На основании положений п. 7 ч. 1 ст. 51 УПК РФ участие защитника в данном случае было обязательным. В связи с чем указанные процессуальные издержки подлежат возмещению из средств федерального бюджета путем вынесения отдельного постанов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изложенного и руководствуясь ст.ст. 314-317 УПК РФ мировой судья,</w:t>
      </w:r>
    </w:p>
    <w:p>
      <w:pPr>
        <w:pStyle w:val="Normal"/>
        <w:suppressAutoHyphens w:val="true"/>
        <w:spacing w:lineRule="auto" w:line="360" w:before="0" w:after="0"/>
        <w:ind w:firstLine="54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ГОВОРИЛ: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Саратина Виталия Васильевича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еступления, предусмотренного ч. 1 ст. 119 УК РФ, и назначить ему наказание в виде лишения свободы на срок 1 год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73 УК РФ назначенное Саратину В.В. наказание считать условным, установив испытательный срок 1 год, в течение которого обязать Саратина В.В.:</w:t>
      </w:r>
    </w:p>
    <w:p>
      <w:pPr>
        <w:pStyle w:val="Normal"/>
        <w:autoSpaceDE w:val="false"/>
        <w:spacing w:lineRule="auto" w:line="240" w:before="0" w:after="0"/>
        <w:ind w:right="125" w:firstLine="567"/>
        <w:jc w:val="both"/>
        <w:rPr>
          <w:rStyle w:val="Style2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являться на регистрацию в специализированный орган, осуществляющий контроль за поведением условно-осужденного, два раза в месяц в день, определенный данным органом; 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  <w:tab/>
        <w:t>не менять постоянного места жительства или пребывания без уведомления специализированного государственного органа, осуществляющего контроль за отбыванием наказания и исправлением условно осужденных;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течение всего </w:t>
      </w:r>
      <w:r>
        <w:rPr>
          <w:rStyle w:val="Snippetequal"/>
          <w:rFonts w:cs="Times New Roman" w:ascii="Times New Roman" w:hAnsi="Times New Roman"/>
          <w:color w:val="000000"/>
          <w:sz w:val="28"/>
          <w:szCs w:val="28"/>
        </w:rPr>
        <w:t>испытательного срока не посещать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чные клубы, кафе, бары и рестораны, а также иные развлекательные заве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у процессуального принуждения в виде обязательства о явке - оставить прежней до вступления приговора в законную сил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: ** хранящиеся в камере вещественных доказательств ОМВД России по Березовскому району, после вступления приговора в законную силу, уничтож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говор Березовского районного суда от 31.05.2017 в отношении Саратина В.В., осужденного по ч. 1 </w:t>
      </w:r>
      <w:r>
        <w:rPr>
          <w:rStyle w:val="Snippetequal"/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166 УК РФ</w:t>
      </w:r>
      <w:r>
        <w:rPr>
          <w:rStyle w:val="Snippetequal"/>
          <w:rFonts w:cs="Times New Roman" w:ascii="Times New Roman" w:hAnsi="Times New Roman"/>
          <w:color w:val="000000"/>
          <w:sz w:val="28"/>
          <w:szCs w:val="28"/>
        </w:rPr>
        <w:t> к наказанию в виде штрафа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змере 20 000 рублей, исполнять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вор может быть обжалован в апелляционном порядке в Березовский районный суд Ханты-Мансий</w:t>
        <w:softHyphen/>
        <w:t xml:space="preserve">ского автономного округа – Югры в течение пятнадцати суток со дня его провозглашения, с соблюдением требований ст. 317 УПК РФ, через мирового судью, постановившего приговор.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подачи апелляционной жалобы осужденный вправе ходатайствовать о своём участии в рассмотрении уголовного дела судом апелляционной инстанции, о чем ему надлежит указать в апелляционной жалобе. Также он может ходатайствовать о своем участии в рассмотрении уголовного дела судом апелляционной инстанции в случае подачи апелляционного представления прокурора, либо апелляционных жалоб других участников уголовного судопроиз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ъяснить осужденному право на обеспечение помощью адвоката в суде второй инстанции. Данное право может быть реализовано путем заключения соглашения с адвокатом, либо путем обращения с соответствующим ходатайством о назначении защитника, которое может быть изложено в апелляционной жалобе, либо иметь форму самостоятельного заявления, и должно быть подано заблаговременно в суд первой или второй инстан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илу ч. 1 ст. </w:t>
      </w:r>
      <w:hyperlink r:id="rId9" w:tgtFrame="_blank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u w:val="none"/>
          </w:rPr>
          <w:t>132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ч. 10 ст. 316 УПК РФ процессуальные издержки, связанные с оплатой вознаграждения адвокату, возместить с казны Российской Федерации в лице Управления судебного департамента в Ханты-Мансийском автономном округе-Югре за счет средств федерального бюдже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судебного района</w:t>
        <w:tab/>
        <w:tab/>
        <w:tab/>
        <w:t xml:space="preserve">                         Н.Н. Сокол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/>
    </w:pPr>
    <w:r>
      <w:rPr>
        <w:rFonts w:cs="Times New Roman" w:ascii="Times New Roman" w:hAnsi="Times New Roman"/>
        <w:sz w:val="28"/>
        <w:szCs w:val="28"/>
        <w:lang w:val="ru-RU"/>
      </w:rPr>
      <w:t>Дело № 1-26-0201/2023</w:t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szCs w:val="24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Подзаголовок Знак"/>
    <w:qFormat/>
    <w:rPr>
      <w:b/>
      <w:bCs/>
      <w:sz w:val="24"/>
      <w:szCs w:val="24"/>
    </w:rPr>
  </w:style>
  <w:style w:type="character" w:styleId="SubtitleChar1">
    <w:name w:val="Subtitle Char1"/>
    <w:qFormat/>
    <w:rPr>
      <w:rFonts w:ascii="Cambria" w:hAnsi="Cambria" w:cs="Cambria"/>
      <w:sz w:val="24"/>
      <w:szCs w:val="24"/>
    </w:rPr>
  </w:style>
  <w:style w:type="character" w:styleId="11">
    <w:name w:val="Подзаголовок Знак1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/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val="ru-RU"/>
    </w:rPr>
  </w:style>
  <w:style w:type="character" w:styleId="2">
    <w:name w:val="Основной текст (2)_"/>
    <w:qFormat/>
    <w:rPr>
      <w:spacing w:val="6"/>
    </w:rPr>
  </w:style>
  <w:style w:type="character" w:styleId="232pt">
    <w:name w:val="Основной текст (2) + 32 pt"/>
    <w:qFormat/>
    <w:rPr>
      <w:b/>
      <w:bCs/>
      <w:spacing w:val="0"/>
      <w:w w:val="10"/>
      <w:sz w:val="64"/>
      <w:szCs w:val="64"/>
    </w:rPr>
  </w:style>
  <w:style w:type="character" w:styleId="0pt">
    <w:name w:val="Основной текст + Интервал 0 pt"/>
    <w:qFormat/>
    <w:rPr>
      <w:rFonts w:ascii="Calibri" w:hAnsi="Calibri" w:cs="Calibri"/>
      <w:spacing w:val="6"/>
      <w:sz w:val="22"/>
      <w:szCs w:val="22"/>
      <w:lang w:val="ru-RU"/>
    </w:rPr>
  </w:style>
  <w:style w:type="character" w:styleId="Style21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13">
    <w:name w:val="Основной текст Знак1"/>
    <w:qFormat/>
    <w:rPr>
      <w:rFonts w:ascii="Times New Roman" w:hAnsi="Times New Roman" w:cs="Times New Roman"/>
      <w:strike w:val="false"/>
      <w:dstrike w:val="false"/>
      <w:spacing w:val="3"/>
      <w:sz w:val="20"/>
      <w:szCs w:val="20"/>
      <w:u w:val="none"/>
    </w:rPr>
  </w:style>
  <w:style w:type="character" w:styleId="Style22">
    <w:name w:val="Основной шрифт"/>
    <w:qFormat/>
    <w:rPr/>
  </w:style>
  <w:style w:type="character" w:styleId="Appleconvertedspace">
    <w:name w:val="apple-converted-space"/>
    <w:qFormat/>
    <w:rPr/>
  </w:style>
  <w:style w:type="character" w:styleId="Style23">
    <w:name w:val="Верхний колонтитул Знак"/>
    <w:qFormat/>
    <w:rPr>
      <w:rFonts w:cs="Calibri"/>
      <w:sz w:val="22"/>
      <w:szCs w:val="22"/>
    </w:rPr>
  </w:style>
  <w:style w:type="character" w:styleId="Style24">
    <w:name w:val="Нижний колонтитул Знак"/>
    <w:qFormat/>
    <w:rPr>
      <w:rFonts w:cs="Calibri"/>
      <w:sz w:val="22"/>
      <w:szCs w:val="22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urier New" w:hAnsi="Courier New" w:cs="Courier New"/>
      <w:lang w:val="en-US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300"/>
    </w:pPr>
    <w:rPr>
      <w:rFonts w:cs="Times New Roman"/>
      <w:spacing w:val="6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6" w:before="0" w:after="0"/>
      <w:ind w:hanging="28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ind w:firstLine="700"/>
      <w:jc w:val="both"/>
    </w:pPr>
    <w:rPr>
      <w:rFonts w:ascii="Times New Roman" w:hAnsi="Times New Roman" w:cs="Times New Roman"/>
      <w:sz w:val="26"/>
      <w:szCs w:val="26"/>
    </w:rPr>
  </w:style>
  <w:style w:type="paragraph" w:styleId="16">
    <w:name w:val="Стиль1"/>
    <w:basedOn w:val="TextBodyIndent"/>
    <w:qFormat/>
    <w:pPr>
      <w:widowControl w:val="false"/>
      <w:autoSpaceDE w:val="false"/>
      <w:spacing w:before="2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k-rf/obshchaia-chast/razdel-iii/glava-10/statia-68/" TargetMode="External"/><Relationship Id="rId3" Type="http://schemas.openxmlformats.org/officeDocument/2006/relationships/hyperlink" Target="https://sudact.ru/law/uk-rf/obshchaia-chast/razdel-iii/glava-10/statia-62/" TargetMode="External"/><Relationship Id="rId4" Type="http://schemas.openxmlformats.org/officeDocument/2006/relationships/hyperlink" Target="https://sudact.ru/law/uk-rf/obshchaia-chast/razdel-iii/glava-9/statia-43/" TargetMode="External"/><Relationship Id="rId5" Type="http://schemas.openxmlformats.org/officeDocument/2006/relationships/hyperlink" Target="https://sudact.ru/law/uk-rf/obshchaia-chast/razdel-iii/glava-10/statia-70/" TargetMode="External"/><Relationship Id="rId6" Type="http://schemas.openxmlformats.org/officeDocument/2006/relationships/hyperlink" Target="https://sudact.ru/law/uk-rf/obshchaia-chast/razdel-iii/glava-10/statia-71/" TargetMode="External"/><Relationship Id="rId7" Type="http://schemas.openxmlformats.org/officeDocument/2006/relationships/hyperlink" Target="http://sudact.ru/law/upk-rf/chast-1/razdel-i/glava-4/statia-25.1/?marker=fdoctlaw" TargetMode="External"/><Relationship Id="rId8" Type="http://schemas.openxmlformats.org/officeDocument/2006/relationships/hyperlink" Target="http://sudact.ru/law/uk-rf/obshchaia-chast/razdel-iv/glava-11/statia-76.2/?marker=fdoctlaw" TargetMode="External"/><Relationship Id="rId9" Type="http://schemas.openxmlformats.org/officeDocument/2006/relationships/hyperlink" Target="https://sudact.ru/law/upk-rf/chast-1/razdel-vi/glava-17/statia-132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